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ИТОГОВ №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а способом запроса ценовых предлож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3.2020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 адрес заказчи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оммунальное государственное предприятие на праве хозяйственного ведения "Поликлиника № 4 города Семей" управления, ВКО, г.Семей, ул. Кожкомбинатская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и цена закупаемых товаров, их торговое наимен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276"/>
        <w:gridCol w:w="992"/>
        <w:gridCol w:w="992"/>
        <w:gridCol w:w="1418"/>
      </w:tblGrid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товар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на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>Стоматологические иглы Septoject, стерильные, силиконированные, одноразового применения, размером: 27G (0.4 x 35 mm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3 2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бистезин форте, раствор для подслизистых инъекций в стоматологии 4%,картридж 1.7 м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9 7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аста абразивная Depural Neo 75г (4816215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 64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етоотверждаемая жидкотекучая композиционная пластмасса EsFlow, оттенком: А2, в шприцах (2 шприца) по 2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8 53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етоотверждаемая жидкотекучая композиционная пластмасса EsFlow, оттенком: А3, в шприцах (2 шприца) по 2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8 53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lang w:val="kk-KZ"/>
              </w:rPr>
              <w:t>Жидкотекучий реставрационный нанокомпозит Filtek Ultimate Flowable A3 (3930 A3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7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7 47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ineEtch гель стоматологический на основе фосфорной кислоты для травления дентина и эмали 5м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 92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люноотсос стоматологический «SALIVA EJECTOR» в пакете по 100 шту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86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val="kk-KZ"/>
              </w:rPr>
            </w:pPr>
            <w:r>
              <w:rPr>
                <w:rFonts w:cs="Calibri"/>
                <w:color w:val="000000"/>
                <w:lang w:val="kk-KZ"/>
              </w:rPr>
              <w:t>Штифты стоматологические SPIDENT Guttapercha Points, размер №15, в упаковке №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 36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val="kk-KZ"/>
              </w:rPr>
            </w:pPr>
            <w:r>
              <w:rPr>
                <w:rFonts w:cs="Calibri"/>
                <w:color w:val="000000"/>
                <w:lang w:val="kk-KZ"/>
              </w:rPr>
              <w:t>Штифты стоматологические SPIDENT Guttapercha Points, размер №20, в упаковке №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 36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val="kk-KZ"/>
              </w:rPr>
            </w:pPr>
            <w:r>
              <w:rPr>
                <w:rFonts w:cs="Calibri"/>
                <w:color w:val="000000"/>
                <w:lang w:val="kk-KZ"/>
              </w:rPr>
              <w:t>Штифты стоматологические SPIDENT Guttapercha Points, размер №25, в упаковке №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 36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Щипцы для удаления зубов с верхней и нижней челюстей: универсальные, горизонтальные, корневые, коронковы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8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териал стеклоиномерный пломбировочный облегченного смешивания Ketac Molar Easymi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5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7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териал стоматологический пломбировочный Seal-it, светоотверждаемый для фиссур и полостей (1.2грх2шпр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 5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ульпоэкстракторы ПЭ-"КМИЗ" длиной 30 мм (уп. 100 ш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 63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аналорасширители M-access k-file 25мм №10 (A012MA02501012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 07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аналорасширители M-access k-file 25мм №15-40 (A012MA02590012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 07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аналорасширители M-access k-file 25мм №25 (A012MA02502512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 07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глы корневые граненые для медикаментозной обработки каналов зубов (моляров и премоляров) в упаковке № 3, уп.- 100ш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 95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аналонаполнитель машинный вращающийся Lentulo 25 мм размер 1 (А002222500112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8 8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Цемент химического отверждения Adhesor оттенок №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 74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sBond - стоматологический бондинг, светового отвержд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0 29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идкость для обработки корневых каналов зубов ЭНДОЖИ №1 15 м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5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местонахождение потенциального поставщика, с которым предполагается заключить договор закупа и цена такого договор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о лотам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1,2, 13,17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ся заключить договор закупа с ТОО «Центр Медицинской Техники» , г. Усть-Каменогорск , ул.Кайсенова, 117 на сумму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140800</w:t>
      </w:r>
      <w:r>
        <w:rPr>
          <w:rFonts w:cs="Times New Roman" w:ascii="Times New Roman" w:hAnsi="Times New Roman"/>
          <w:sz w:val="24"/>
          <w:szCs w:val="24"/>
        </w:rPr>
        <w:t xml:space="preserve"> тенге 00 тиын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2. По лотам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3,4,5,6,7,8,9,10,11,12,14,15,16,18,19,20,21,22,23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ся заключить договор закупа с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ТОО «Луч1»</w:t>
      </w:r>
      <w:r>
        <w:rPr>
          <w:rFonts w:cs="Times New Roman" w:ascii="Times New Roman" w:hAnsi="Times New Roman"/>
          <w:sz w:val="24"/>
          <w:szCs w:val="24"/>
        </w:rPr>
        <w:t xml:space="preserve">, , г. </w:t>
      </w:r>
      <w:r>
        <w:rPr>
          <w:rFonts w:cs="Times New Roman" w:ascii="Times New Roman" w:hAnsi="Times New Roman"/>
          <w:sz w:val="24"/>
          <w:szCs w:val="24"/>
          <w:lang w:val="kk-KZ"/>
        </w:rPr>
        <w:t>Алмат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ул.Досмухамедова, 31/3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умму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33911</w:t>
      </w:r>
      <w:r>
        <w:rPr>
          <w:rFonts w:cs="Times New Roman" w:ascii="Times New Roman" w:hAnsi="Times New Roman"/>
          <w:sz w:val="24"/>
          <w:szCs w:val="24"/>
        </w:rPr>
        <w:t xml:space="preserve"> тенге 00 тиын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Главный врач                                                                                                  Бекбаев М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28:00Z</dcterms:created>
  <dc:creator>User</dc:creator>
  <dc:description/>
  <cp:keywords/>
  <dc:language>en-US</dc:language>
  <cp:lastModifiedBy>user2</cp:lastModifiedBy>
  <cp:lastPrinted>2020-03-10T10:45:00Z</cp:lastPrinted>
  <dcterms:modified xsi:type="dcterms:W3CDTF">2020-03-11T03:51:00Z</dcterms:modified>
  <cp:revision>44</cp:revision>
  <dc:subject/>
  <dc:title/>
</cp:coreProperties>
</file>